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12 Décembre 2024</w:t>
        <w:tab/>
        <w:tab/>
        <w:tab/>
        <w:tab/>
        <w:tab/>
        <w:t>8 h 00 – 9 h 00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Médecine Interne et Oeil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odérateurs : David Saadoun, XX</w:t>
      </w:r>
    </w:p>
    <w:p>
      <w:pPr>
        <w:pStyle w:val="Normal"/>
        <w:ind w:left="-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5930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4"/>
        <w:gridCol w:w="8345"/>
      </w:tblGrid>
      <w:tr>
        <w:trPr/>
        <w:tc>
          <w:tcPr>
            <w:tcW w:w="816" w:type="dxa"/>
            <w:tcBorders/>
          </w:tcPr>
          <w:p>
            <w:pPr>
              <w:pStyle w:val="Normal"/>
              <w:ind w:left="-288" w:hanging="0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07h45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eastAsia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83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Uvéites et infection VIH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Thomas MOULINET (10’+5’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Maladie de Vogt-Koyanagi-Harada : que doit savoir l’interniste 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Philip BIELEFELD (10’+5’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Traitements généraux des uvéites non-antérieures non-infectieuses : leçons de RUBI et après 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David SAADOUN </w:t>
            </w:r>
            <w:r>
              <w:rPr/>
              <w:t>(15’+5’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Cas cliniques ophtalmologie et médecine intern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Pascal SEVE (10’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left="-288" w:hanging="0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ES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ES"/>
              </w:rPr>
            </w:r>
          </w:p>
        </w:tc>
        <w:tc>
          <w:tcPr>
            <w:tcW w:w="8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left="-288" w:hanging="0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ES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ES"/>
              </w:rPr>
            </w:r>
          </w:p>
        </w:tc>
        <w:tc>
          <w:tcPr>
            <w:tcW w:w="8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left="-288" w:hanging="0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ES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ES"/>
              </w:rPr>
            </w:r>
          </w:p>
        </w:tc>
        <w:tc>
          <w:tcPr>
            <w:tcW w:w="83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bjectifs :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left="-288" w:hanging="0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83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Connaître les caractéristiques des uvéites associées au VI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Connaître le rôle de l’interniste pour le diagnostic de la maladie de Vogt-Koyanagi-Harada et les principes du traitement géné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- Connaître la place des biothérapies pour la prise en charge des uvéites non-antérieures non-infectieu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left="-288" w:hanging="0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8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9:00Z</dcterms:created>
  <dc:creator>Admin</dc:creator>
  <dc:description/>
  <cp:keywords/>
  <dc:language>en-US</dc:language>
  <cp:lastModifiedBy>TRAD Georges-Selim</cp:lastModifiedBy>
  <cp:lastPrinted>2019-11-06T11:08:00Z</cp:lastPrinted>
  <dcterms:modified xsi:type="dcterms:W3CDTF">2024-08-30T08:39:00Z</dcterms:modified>
  <cp:revision>2</cp:revision>
  <dc:subject/>
  <dc:title>Jeudi 13 décembre 2012</dc:title>
</cp:coreProperties>
</file>